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А.В. Попов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___»_______________ 20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ых служащих, ответственных за работу по противодействию коррупции в управлении учета и реализации жилищной политики (далее – управление)с закреплением соответствующих положений в должностных инстру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1.2023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23 год (далее – План на 2023 год) в соответствующем разделе официального сай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2.2023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под роспись муниципальных служащих управления с Планом противодействия коррупции в администрации города Красноярска на 2023 год, утвержденного распоряжением администрации города от 20.01.2023 № 5-орг, Планом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2.202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23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23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, года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управлением проектов нормативных правовых акт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 2023 год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реагирование на публикации и сообщения в СМИ, в социальных сетях информационно-телекоммуникационной сети Интернет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енным распоряжением администрации города от 16.08.2012 № 125-р, а также анализ данных публикаций и сообщений, принятие мер </w:t>
            </w:r>
            <w:r>
              <w:rPr>
                <w:sz w:val="30"/>
                <w:szCs w:val="30"/>
                <w:lang w:eastAsia="en-US"/>
              </w:rPr>
              <w:t>по своевременному устранению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условии выхода публикаций и сообщений, реагирование и принятие мер, в том числе в срок, указанный департаментом информационной политики администрации города в письме о выявлении критического или проблем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б основных направлениях деятельности управления, в том числе, списков очередности граждан – участников жилищных програм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Nikulina</dc:creator>
  <dc:description/>
  <dc:language>en-US</dc:language>
  <cp:lastModifiedBy>Мадудова Наталья Анатольевна</cp:lastModifiedBy>
  <cp:lastPrinted>2023-01-23T14:43:00Z</cp:lastPrinted>
  <dcterms:modified xsi:type="dcterms:W3CDTF">2023-01-23T08:02:00Z</dcterms:modified>
  <cp:revision>2</cp:revision>
  <dc:subject/>
  <dc:title/>
</cp:coreProperties>
</file>